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" w:after="36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ДОГОВОР  ОКАЗАНИЯ информационных УСЛУГ 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Санкт-Петербург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РУС» (далее «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)</w:t>
      </w:r>
      <w:r>
        <w:rPr>
          <w:rFonts w:cs="Times New Roman" w:ascii="Times New Roman" w:hAnsi="Times New Roman"/>
          <w:sz w:val="24"/>
          <w:szCs w:val="24"/>
        </w:rPr>
        <w:t>, в лице Генерального директора Цыганова Максима Игоревича, действующего на основании Устава и 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«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(Устава, Свидетельства ИП)</w:t>
      </w:r>
      <w:r>
        <w:rPr>
          <w:rFonts w:cs="Times New Roman" w:ascii="Times New Roman" w:hAnsi="Times New Roman"/>
        </w:rPr>
        <w:t xml:space="preserve"> 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ий Договор возмездного оказания услуг (далее по тексту – "Договор"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e7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bookmarkStart w:id="1" w:name="e10-1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соответствии с условиями "Договора" "Исполнитель" обязуется по заданию "Заказчика" оказать информационные услуги (далее по тексту – "Услуги"), указанные в "Спецификации №1" (Приложении к "Договору" №1), а "Заказчик" обязуется оплатить "Услуги". Приложение № 1 является неотъемлемой частью "Договора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e11"/>
      <w:bookmarkEnd w:id="2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&amp;apos;Times New Roman" w:cs="Times New Roman" w:ascii="Times New Roman" w:hAnsi="Times New Roman"/>
          <w:sz w:val="24"/>
          <w:szCs w:val="24"/>
          <w:lang w:eastAsia="ru-RU"/>
        </w:rPr>
        <w:t>Задание "Заказчика"  содержится в Приложении № 2 к "Договору", являющемся его неотъемлемой часть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e155"/>
      <w:bookmarkEnd w:id="3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рамках "Договора" оказываются "Услуги" в области  маркетин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48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e161-2"/>
      <w:bookmarkStart w:id="5" w:name="e161-2"/>
      <w:bookmarkEnd w:id="5"/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2"/>
        <w:rPr/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договора</w:t>
      </w:r>
    </w:p>
    <w:p>
      <w:pPr>
        <w:pStyle w:val="Normal"/>
        <w:spacing w:lineRule="auto" w:line="240" w:before="0" w:after="0"/>
        <w:ind w:firstLine="567"/>
        <w:rPr/>
      </w:pPr>
      <w:bookmarkStart w:id="6" w:name="eBC1C0172"/>
      <w:bookmarkEnd w:id="6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Договор" вступает в силу с момента его подписания и действует до момента исполнения сторонами обязательств по договору. </w:t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2"/>
        <w:rPr/>
      </w:pPr>
      <w:bookmarkStart w:id="7" w:name="e15"/>
      <w:bookmarkEnd w:id="7"/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оказания услуг</w:t>
      </w:r>
    </w:p>
    <w:p>
      <w:pPr>
        <w:pStyle w:val="Normal"/>
        <w:spacing w:lineRule="auto" w:line="240" w:before="0" w:after="0"/>
        <w:ind w:firstLine="567"/>
        <w:rPr/>
      </w:pPr>
      <w:bookmarkStart w:id="8" w:name="eEE8B2C36"/>
      <w:bookmarkEnd w:id="8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роки оказания услуг определяются в Приложении №1 к "Договору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2"/>
        <w:rPr/>
      </w:pPr>
      <w:bookmarkStart w:id="9" w:name="e16"/>
      <w:bookmarkEnd w:id="9"/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e3D51F2C9"/>
      <w:bookmarkEnd w:id="10"/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"Заказчик" обязу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e19"/>
      <w:bookmarkEnd w:id="11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4.1.1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плачивать "Услуги" на условиях и в сроки, предусмотренные "Договором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e20-1"/>
      <w:bookmarkEnd w:id="12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4.1.2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воевременно передавать "Исполнителю" всю необходимую для оказания "Услуг" информацию и     документац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e26"/>
      <w:bookmarkEnd w:id="13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4.1.3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инять оказанные "Услуги" в соответствии с условиями "Договора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bookmarkStart w:id="14" w:name="e477684BC"/>
      <w:bookmarkStart w:id="15" w:name="e34-3"/>
      <w:bookmarkStart w:id="16" w:name="e27"/>
      <w:bookmarkEnd w:id="14"/>
      <w:bookmarkEnd w:id="15"/>
      <w:bookmarkEnd w:id="16"/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"Исполнитель" обязуется: </w:t>
      </w:r>
      <w:bookmarkStart w:id="17" w:name="e60"/>
      <w:bookmarkStart w:id="18" w:name="e52"/>
      <w:bookmarkEnd w:id="17"/>
      <w:bookmarkEnd w:id="1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4.2.1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казывать "Услуги" качественно и в срок в соответствии с условиями "Договора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e61"/>
      <w:bookmarkEnd w:id="19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4.2.2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Передавать отчеты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Заказчику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ежедневно (по рабочим дням) или по согласованному с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Заказчиком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граф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bookmarkStart w:id="20" w:name="e70"/>
      <w:bookmarkEnd w:id="20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4.2.3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е передавать и не показывать третьим лицам, находящуюся у "Исполнителя" документацию "Заказчика"и отчеты по выполнен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1" w:name="e305B02C0"/>
      <w:bookmarkStart w:id="22" w:name="e73"/>
      <w:bookmarkEnd w:id="21"/>
      <w:bookmarkEnd w:id="22"/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"Заказчик" вправ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e45"/>
      <w:bookmarkEnd w:id="23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4.3.1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онтролировать оказание "Услуг"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4" w:name="eA1B45564"/>
      <w:bookmarkStart w:id="25" w:name="e50"/>
      <w:bookmarkStart w:id="26" w:name="e49"/>
      <w:bookmarkEnd w:id="24"/>
      <w:bookmarkEnd w:id="25"/>
      <w:bookmarkEnd w:id="26"/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"Исполнитель" вправ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bookmarkStart w:id="27" w:name="e90"/>
      <w:bookmarkStart w:id="28" w:name="e89"/>
      <w:bookmarkStart w:id="29" w:name="e88"/>
      <w:bookmarkStart w:id="30" w:name="e80"/>
      <w:bookmarkEnd w:id="27"/>
      <w:bookmarkEnd w:id="28"/>
      <w:bookmarkEnd w:id="29"/>
      <w:bookmarkEnd w:id="30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4.4.1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Получать от "Заказчика" информацию, необходимую для выполнения своих обязательств по "Договору". Сроки предоставления необходимой информации "Заказчиком", не более 5 (пяти) календарных дней. 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31" w:name="e95"/>
      <w:bookmarkEnd w:id="31"/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сдачи-приема услуг</w:t>
      </w:r>
      <w:bookmarkStart w:id="32" w:name="e96-1"/>
      <w:bookmarkEnd w:id="32"/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течение  5(пяти) рабочих дней со дня окончания оказания "Услуг"  "Исполнитель" обязан по электронной почте "Заказчику" следующие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Акт «О выполнении работ-услуг»  (далее по тексту – "Акт") и счет-фактуру – 2 (два) экземпля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e99"/>
      <w:bookmarkEnd w:id="33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течение 5(пяти) рабочих дней со дня получения документов, указанных в п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MS Mincho;ＭＳ 明朝" w:cs="Times New Roman" w:ascii="Times New Roman" w:hAnsi="Times New Roman"/>
          <w:color w:val="000000"/>
          <w:lang w:eastAsia="ru-RU"/>
        </w:rPr>
        <w:instrText xml:space="preserve"> HYPERLINK "http://j-bk.ru/documents/dogovor_okazaniya_informatsionnykh_uslug_obrazets/?clear_cache=Y" \l "e96"</w:instrText>
      </w:r>
      <w:r>
        <w:rPr>
          <w:rStyle w:val="InternetLink"/>
          <w:sz w:val="24"/>
          <w:u w:val="single"/>
          <w:szCs w:val="24"/>
          <w:rFonts w:eastAsia="MS Mincho;ＭＳ 明朝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MS Mincho;ＭＳ 明朝" w:cs="Times New Roman" w:ascii="Times New Roman" w:hAnsi="Times New Roman"/>
          <w:color w:val="000000"/>
          <w:sz w:val="24"/>
          <w:szCs w:val="24"/>
          <w:u w:val="single"/>
          <w:lang w:eastAsia="ru-RU"/>
        </w:rPr>
        <w:t>5.1</w:t>
      </w:r>
      <w:r>
        <w:rPr>
          <w:rStyle w:val="InternetLink"/>
          <w:sz w:val="24"/>
          <w:u w:val="single"/>
          <w:szCs w:val="24"/>
          <w:rFonts w:eastAsia="MS Mincho;ＭＳ 明朝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"Договора", "Заказчик" обязан либо принять услуги, указанные в "Акте", подписав "Акт", либо направить "Исполнителю" письменные мотивированные возражения к "Акту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bookmarkStart w:id="34" w:name="e100"/>
      <w:bookmarkEnd w:id="34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"Стороны" пришли к соглашению, что если в течение 10(десяти) рабочих дней со дня получения документов, указанных в п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MS Mincho;ＭＳ 明朝" w:cs="Times New Roman" w:ascii="Times New Roman" w:hAnsi="Times New Roman"/>
          <w:color w:val="000000"/>
          <w:lang w:eastAsia="ru-RU"/>
        </w:rPr>
        <w:instrText xml:space="preserve"> HYPERLINK "http://j-bk.ru/documents/dogovor_okazaniya_informatsionnykh_uslug_obrazets/?clear_cache=Y" \l "e96"</w:instrText>
      </w:r>
      <w:r>
        <w:rPr>
          <w:rStyle w:val="InternetLink"/>
          <w:sz w:val="24"/>
          <w:u w:val="single"/>
          <w:szCs w:val="24"/>
          <w:rFonts w:eastAsia="MS Mincho;ＭＳ 明朝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MS Mincho;ＭＳ 明朝" w:cs="Times New Roman" w:ascii="Times New Roman" w:hAnsi="Times New Roman"/>
          <w:color w:val="000000"/>
          <w:sz w:val="24"/>
          <w:szCs w:val="24"/>
          <w:u w:val="single"/>
          <w:lang w:eastAsia="ru-RU"/>
        </w:rPr>
        <w:t>5.1</w:t>
      </w:r>
      <w:r>
        <w:rPr>
          <w:rStyle w:val="InternetLink"/>
          <w:sz w:val="24"/>
          <w:u w:val="single"/>
          <w:szCs w:val="24"/>
          <w:rFonts w:eastAsia="MS Mincho;ＭＳ 明朝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 "Договора", "Заказчик" не предоставил "Исполнителю" заказным почтовым отправлением письменные мотивированные возражения к "Акту", то "Акт" считается подписанным "Заказчиком", а "Услуги", указанные в "Акте" – принятыми "Заказчиком".</w:t>
      </w:r>
      <w:bookmarkStart w:id="35" w:name="e91"/>
      <w:bookmarkStart w:id="36" w:name="e105"/>
      <w:bookmarkStart w:id="37" w:name="e101"/>
      <w:bookmarkEnd w:id="35"/>
      <w:bookmarkEnd w:id="36"/>
      <w:bookmarkEnd w:id="3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2"/>
        <w:rPr/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имость услуг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bookmarkStart w:id="38" w:name="e94-3"/>
      <w:bookmarkEnd w:id="38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6.1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тоимость "Услуг" по "Договору" определяется в "Спецификации №1" (Приложении к "Договору" №1)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39" w:name="e93-2"/>
      <w:bookmarkEnd w:id="39"/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расчетов</w:t>
      </w:r>
      <w:bookmarkStart w:id="40" w:name="e108-14"/>
      <w:bookmarkEnd w:id="40"/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7.1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плата "Услуг" по "Договору" осуществляется  на условиях в "Спецификации №1" (Приложении к "Договору" №1)</w:t>
      </w:r>
      <w:bookmarkStart w:id="41" w:name="e110-0"/>
      <w:bookmarkStart w:id="42" w:name="e109"/>
      <w:bookmarkEnd w:id="41"/>
      <w:bookmarkEnd w:id="42"/>
    </w:p>
    <w:p>
      <w:pPr>
        <w:pStyle w:val="Normal"/>
        <w:numPr>
          <w:ilvl w:val="0"/>
          <w:numId w:val="0"/>
        </w:numPr>
        <w:spacing w:lineRule="auto" w:line="240" w:before="6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 оплаты по "Договору": перечисление "Заказчиком" денежных средств в валюте Российской Федерации (рубль) на расчетный счет "Исполнителя". При этом обязанности "Заказчика" в части оплаты по "Договору" считаются исполненными со дня зачисления денежных средств банком "Исполнителя" на счет "Исполнителя". </w:t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43" w:name="e115"/>
      <w:bookmarkEnd w:id="4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bookmarkStart w:id="44" w:name="e5A47C95C-0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"Стороны" несут ответственность за неисполнение своих обязательств по "Договору" в соответствии с "Договором" и законодательством Ро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5" w:name="e932A21F3"/>
      <w:bookmarkStart w:id="46" w:name="e716566F4"/>
      <w:bookmarkStart w:id="47" w:name="e980C132C"/>
      <w:bookmarkEnd w:id="45"/>
      <w:bookmarkEnd w:id="46"/>
      <w:bookmarkEnd w:id="47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ь "Исполнителя"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e2"/>
      <w:bookmarkStart w:id="49" w:name="e111"/>
      <w:bookmarkStart w:id="50" w:name="e14-1"/>
      <w:bookmarkEnd w:id="48"/>
      <w:bookmarkEnd w:id="49"/>
      <w:bookmarkEnd w:id="50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8.2.1. </w:t>
      </w:r>
      <w:r>
        <w:rPr>
          <w:rFonts w:eastAsia="&amp;apos;Times New Roman" w:cs="Times New Roman" w:ascii="Times New Roman" w:hAnsi="Times New Roman"/>
          <w:sz w:val="24"/>
          <w:szCs w:val="24"/>
          <w:lang w:eastAsia="ru-RU"/>
        </w:rPr>
        <w:t>"Исполнитель" несет ответственность за сохранность полученных от "Заказчика" оригиналов документов и в случае утраты обязуется восстановить их за свой счё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2"/>
        <w:rPr/>
      </w:pPr>
      <w:bookmarkStart w:id="51" w:name="e127"/>
      <w:bookmarkEnd w:id="51"/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ания и порядок 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bookmarkStart w:id="52" w:name="eBDB40BFC-0"/>
      <w:bookmarkEnd w:id="52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9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Договор" может быть расторгнут по соглашению "Сторон", а также в одностороннем порядке по письменному требованию одной из "Сторон" на основаниях, предусмотренным "Договором" 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3" w:name="eAED0D3FD"/>
      <w:bookmarkEnd w:id="53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9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оржение "Договора" в одностороннем порядке производится только по письменному требованию "Сторон" в течение 10 (десяти) календарных дней со дня получения "Стороной" такого треб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2"/>
        <w:rPr/>
      </w:pPr>
      <w:bookmarkStart w:id="54" w:name="e139"/>
      <w:bookmarkStart w:id="55" w:name="e7EAC50CD"/>
      <w:bookmarkEnd w:id="54"/>
      <w:bookmarkEnd w:id="55"/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ешение споров из договора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bookmarkStart w:id="56" w:name="e01F9D0B9-0"/>
      <w:bookmarkEnd w:id="56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10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онный порядок досудебного урегулирования споров из "Договора" является для "Сторон" обязательным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7" w:name="e4A9C5D4A"/>
      <w:bookmarkEnd w:id="57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10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онные письма направляются "Сторонами" заказным почтовым отправлением с уведомлением о вручении последнего адресату по местонахождению "Сторон", указанным в п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j-bk.ru/documents/dogovor_okazaniya_informatsionnykh_uslug_obrazets/?clear_cache=Y" \l "e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Договора"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8" w:name="eA8E813F2"/>
      <w:bookmarkStart w:id="59" w:name="eDFCFEEEB-1"/>
      <w:bookmarkEnd w:id="58"/>
      <w:bookmarkEnd w:id="59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10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рассмотрения претензионного письма составляет 10 (десять) рабочих дней со дня получения последнего адресатом. 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0" w:name="e804B2552-0"/>
      <w:bookmarkEnd w:id="60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10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ы из "Договора" разрешаются в судебном порядк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2"/>
        <w:rPr/>
      </w:pPr>
      <w:bookmarkStart w:id="61" w:name="e145"/>
      <w:bookmarkEnd w:id="61"/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с-маж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2" w:name="e2CEC1E4F"/>
      <w:bookmarkStart w:id="63" w:name="e721E8DDE"/>
      <w:bookmarkEnd w:id="62"/>
      <w:bookmarkEnd w:id="63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1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торона", которая не может выполнить обязательства по "Договору", должна своевременно, но не позднее 10 (десяти) календарных дней после наступления обстоятельств непреодолимой силы, письменно известить другую "Сторону" о прекращении исполнения обязательств по договору  или задержке в исполнении, с предоставлением обосновывающих документов</w:t>
      </w:r>
      <w:bookmarkStart w:id="64" w:name="e149"/>
      <w:bookmarkStart w:id="65" w:name="eB6DB2EC6"/>
      <w:bookmarkEnd w:id="64"/>
      <w:bookmarkEnd w:id="6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2"/>
        <w:rPr/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чи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6" w:name="eC5AE2E7A"/>
      <w:bookmarkEnd w:id="66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1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Стороны" не имеют никаких сопутствующих устных договоренностей. Содержание текста "Договора" полностью соответствует действительному волеизъявлению "Сторон"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7" w:name="e96E9DCA0"/>
      <w:bookmarkEnd w:id="67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1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 переписка по предмету "Договора", предшествующая его заключению, теряет юридическую силу со дня заключения "Договора"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8" w:name="eBDDCF440"/>
      <w:bookmarkEnd w:id="68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1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Стороны" признают, что если какое-либо из положений "Договора" становится недействительным в течение срока его действия вследствие изменения законодательства, остальные положения "Договора" обязательны для "Сторон" в течение срока действия "Договора"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9" w:name="eF6F52DCE"/>
      <w:bookmarkEnd w:id="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4. Транспортный порта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U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астности его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центр предоставляет исключительно информационные услуги и не несет ответственности за платежеспособность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1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Договор" составлен в 2 (двух) подлинных экземплярах на русском языке по одному для каждой из "Сторон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2"/>
        <w:rPr/>
      </w:pPr>
      <w:bookmarkStart w:id="70" w:name="e168"/>
      <w:bookmarkEnd w:id="70"/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приложений</w:t>
      </w:r>
    </w:p>
    <w:p>
      <w:pPr>
        <w:pStyle w:val="Normal"/>
        <w:spacing w:lineRule="auto" w:line="240" w:before="0" w:after="0"/>
        <w:ind w:firstLine="567"/>
        <w:rPr/>
      </w:pPr>
      <w:bookmarkStart w:id="71" w:name="e78424475"/>
      <w:bookmarkEnd w:id="71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1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пецификация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. </w:t>
      </w:r>
    </w:p>
    <w:p>
      <w:pPr>
        <w:pStyle w:val="Normal"/>
        <w:spacing w:lineRule="auto" w:line="240" w:before="0" w:after="0"/>
        <w:ind w:firstLine="567"/>
        <w:rPr/>
      </w:pPr>
      <w:bookmarkStart w:id="72" w:name="e170"/>
      <w:bookmarkEnd w:id="72"/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1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 — "Опросный лист - техническое задание на оказание услуг". </w:t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677" w:leader="none"/>
        </w:tabs>
        <w:spacing w:lineRule="auto" w:line="480" w:before="0" w:after="0"/>
        <w:jc w:val="center"/>
        <w:outlineLvl w:val="2"/>
        <w:rPr/>
      </w:pPr>
      <w:bookmarkStart w:id="73" w:name="e42"/>
      <w:bookmarkEnd w:id="7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4. </w:t>
      </w:r>
      <w:r>
        <w:rPr/>
        <w:t>Адреса и реквизиты сторон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сполнитель: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РУС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044, Санкт-Петербург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ельсингфорсская дом 4 корп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802795330 / КПП 780201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27847377932 / ОКПО 096650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9004100011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00000000818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К  044030818</w:t>
            </w:r>
          </w:p>
          <w:p>
            <w:pPr>
              <w:pStyle w:val="Footer"/>
              <w:tabs>
                <w:tab w:val="clear" w:pos="9355"/>
                <w:tab w:val="center" w:pos="4677" w:leader="none"/>
                <w:tab w:val="righ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КБ «Адмиралтейский» в фил.  г.Санкт-Петербург</w:t>
            </w:r>
          </w:p>
          <w:p>
            <w:pPr>
              <w:pStyle w:val="Footer"/>
              <w:tabs>
                <w:tab w:val="clear" w:pos="9355"/>
                <w:tab w:val="center" w:pos="4677" w:leader="none"/>
                <w:tab w:val="right" w:pos="978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78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9355"/>
                <w:tab w:val="center" w:pos="4677" w:leader="none"/>
                <w:tab w:val="right" w:pos="978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9355"/>
                <w:tab w:val="center" w:pos="4677" w:leader="none"/>
                <w:tab w:val="right" w:pos="978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Footer"/>
              <w:tabs>
                <w:tab w:val="clear" w:pos="9355"/>
                <w:tab w:val="center" w:pos="4677" w:leader="none"/>
                <w:tab w:val="right" w:pos="978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УС» </w:t>
            </w:r>
          </w:p>
          <w:p>
            <w:pPr>
              <w:pStyle w:val="Footer"/>
              <w:tabs>
                <w:tab w:val="clear" w:pos="9355"/>
                <w:tab w:val="center" w:pos="4677" w:leader="none"/>
                <w:tab w:val="right" w:pos="978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М.И. _________________________</w:t>
            </w:r>
          </w:p>
          <w:p>
            <w:pPr>
              <w:pStyle w:val="Footer"/>
              <w:tabs>
                <w:tab w:val="clear" w:pos="9355"/>
                <w:tab w:val="center" w:pos="4677" w:leader="none"/>
                <w:tab w:val="right" w:pos="978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36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  <w:bookmarkStart w:id="74" w:name="e106"/>
      <w:bookmarkStart w:id="75" w:name="e106"/>
      <w:bookmarkEnd w:id="75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b/>
          <w:bCs/>
          <w:sz w:val="24"/>
          <w:szCs w:val="24"/>
        </w:rPr>
        <w:t>№ __________ от __ __________ ____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. Санкт-Петербург </w:t>
        <w:tab/>
        <w:t>__ __________ ____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ПЕЦИФИКАЦИЯ № 1.</w:t>
      </w:r>
    </w:p>
    <w:tbl>
      <w:tblPr>
        <w:tblW w:w="105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6"/>
        <w:gridCol w:w="2248"/>
        <w:gridCol w:w="2191"/>
        <w:gridCol w:w="373"/>
        <w:gridCol w:w="186"/>
        <w:gridCol w:w="709"/>
        <w:gridCol w:w="239"/>
        <w:gridCol w:w="895"/>
        <w:gridCol w:w="111"/>
        <w:gridCol w:w="560"/>
        <w:gridCol w:w="239"/>
        <w:gridCol w:w="743"/>
        <w:gridCol w:w="1095"/>
        <w:gridCol w:w="87"/>
        <w:gridCol w:w="298"/>
      </w:tblGrid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а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кет 10*» - сбор данных по Вашим параметрам, 10 клиентов + *5 клиен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+ 5 бонус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кет 30*» сбор данных по Вашим параметрам (в течение 1-2 недели), 30 клиентов + *5 клиен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(+ 5 бонус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кет 50*» сбор данных по Вашим параметрам (в течение 1-3 недели), 50 клиентов + *5 клиен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(+ 5 бонус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12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 рублей 00 копеек, в том числе НДС ____ - ________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 рабо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1 до 21 рабочих дней (в зависимости от выбранного пакета компаний), с момента начал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опл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о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00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услов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едоставляет Исполнителю электронный адрес для отправки сообщ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едоставляет Исполнителю информационное письмо (коммерческое предложение) для отправки и необходимые материалы для работы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  <w:gridCol w:w="4394"/>
            </w:tblGrid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/>
                    <w:t>Исполнитель: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/>
                  </w:pPr>
                  <w:r>
                    <w:rPr/>
                    <w:t>Заказчик:</w:t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9355"/>
                      <w:tab w:val="center" w:pos="4677" w:leader="none"/>
                      <w:tab w:val="right" w:pos="9781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Footer"/>
                    <w:tabs>
                      <w:tab w:val="clear" w:pos="9355"/>
                      <w:tab w:val="center" w:pos="4677" w:leader="none"/>
                      <w:tab w:val="right" w:pos="9781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Footer"/>
                    <w:tabs>
                      <w:tab w:val="clear" w:pos="9355"/>
                      <w:tab w:val="center" w:pos="4677" w:leader="none"/>
                      <w:tab w:val="right" w:pos="9781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Footer"/>
                    <w:tabs>
                      <w:tab w:val="clear" w:pos="9355"/>
                      <w:tab w:val="center" w:pos="4677" w:leader="none"/>
                      <w:tab w:val="right" w:pos="9781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ОО «РУС» </w:t>
                  </w:r>
                </w:p>
                <w:p>
                  <w:pPr>
                    <w:pStyle w:val="Footer"/>
                    <w:tabs>
                      <w:tab w:val="clear" w:pos="9355"/>
                      <w:tab w:val="center" w:pos="4677" w:leader="none"/>
                      <w:tab w:val="right" w:pos="9781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ыганов М.И. _________________________</w:t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lineRule="auto" w:line="276" w:before="0" w:after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Western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Western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Western"/>
                    <w:spacing w:lineRule="auto" w:line="276" w:before="0" w:after="0"/>
                    <w:jc w:val="both"/>
                    <w:rPr/>
                  </w:pPr>
                  <w:r>
                    <w:rPr/>
                    <w:t>__________________________________</w:t>
                  </w:r>
                </w:p>
                <w:p>
                  <w:pPr>
                    <w:pStyle w:val="Western"/>
                    <w:spacing w:lineRule="auto" w:line="276" w:before="0" w:after="0"/>
                    <w:jc w:val="both"/>
                    <w:rPr/>
                  </w:pPr>
                  <w:r>
                    <w:rPr/>
                    <w:t>__________________________________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№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b/>
          <w:bCs/>
          <w:sz w:val="24"/>
          <w:szCs w:val="24"/>
        </w:rPr>
        <w:t>№ __________ от __ __________ ____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. Санкт-Петербург </w:t>
        <w:tab/>
        <w:t>__ __________ ____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просный лист - техническое задание на оказание услуг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для подготовки про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информация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0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: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: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,регион: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b/>
                <w:bCs/>
              </w:rPr>
              <w:t>: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ы рабочий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ы мобильный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ормирование клиентской базы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0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, в которых вы работаете / международные перевозки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/ период погрузки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ннаж / объем / сборные грузы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ип транспорта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груз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lang w:val="en-US"/>
              </w:rPr>
            </w:pPr>
            <w:r>
              <w:rPr/>
              <w:t>Исполнитель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78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Footer"/>
              <w:tabs>
                <w:tab w:val="clear" w:pos="9355"/>
                <w:tab w:val="center" w:pos="4677" w:leader="none"/>
                <w:tab w:val="right" w:pos="978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9355"/>
                <w:tab w:val="center" w:pos="4677" w:leader="none"/>
                <w:tab w:val="right" w:pos="978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Footer"/>
              <w:tabs>
                <w:tab w:val="clear" w:pos="9355"/>
                <w:tab w:val="center" w:pos="4677" w:leader="none"/>
                <w:tab w:val="right" w:pos="978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УС» </w:t>
            </w:r>
          </w:p>
          <w:p>
            <w:pPr>
              <w:pStyle w:val="Footer"/>
              <w:tabs>
                <w:tab w:val="clear" w:pos="9355"/>
                <w:tab w:val="center" w:pos="4677" w:leader="none"/>
                <w:tab w:val="right" w:pos="978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М.И. _________________________</w:t>
            </w:r>
          </w:p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estern"/>
              <w:spacing w:lineRule="auto" w:line="276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sz w:val="12"/>
                <w:szCs w:val="12"/>
              </w:rPr>
            </w:pPr>
            <w:r>
              <w:rPr/>
              <w:t>____________________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inderror">
    <w:name w:val="binderro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Databind1">
    <w:name w:val="databind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soins">
    <w:name w:val="msoins"/>
    <w:basedOn w:val="Style11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1:00Z</dcterms:created>
  <dc:creator>home</dc:creator>
  <dc:description/>
  <cp:keywords/>
  <dc:language>en-US</dc:language>
  <cp:lastModifiedBy>GRUZ-info</cp:lastModifiedBy>
  <dcterms:modified xsi:type="dcterms:W3CDTF">2015-03-12T12:03:00Z</dcterms:modified>
  <cp:revision>17</cp:revision>
  <dc:subject/>
  <dc:title/>
</cp:coreProperties>
</file>